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  <w:bookmarkStart w:id="0" w:name="br1"/>
      <w:bookmarkEnd w:id="0"/>
    </w:p>
    <w:p>
      <w:pPr>
        <w:pStyle w:val="Normal0"/>
        <w:spacing w:lineRule="atLeast" w:line="0" w:before="0" w:after="0"/>
        <w:jc w:val="left"/>
        <w:rPr>
          <w:rFonts w:ascii="Arial" w:hAnsi="Arial" w:cs="宋体;SimSun"/>
          <w:color w:val="FF0000"/>
          <w:sz w:val="14"/>
          <w:lang w:val="en-US" w:eastAsia="zh-CN"/>
        </w:rPr>
      </w:pPr>
      <w:r>
        <w:rPr>
          <w:rFonts w:cs="宋体;SimSun"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80700" cy="7556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3085</wp:posOffset>
                </wp:positionH>
                <wp:positionV relativeFrom="page">
                  <wp:posOffset>407670</wp:posOffset>
                </wp:positionV>
                <wp:extent cx="640080" cy="1524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0pt;mso-wrap-distance-right:0pt;mso-wrap-distance-top:0pt;mso-wrap-distance-bottom:0pt;margin-top:32.1pt;mso-position-vertical-relative:page;margin-left:43.55pt;mso-position-horizontal-relative:page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color w:val="000000"/>
                          <w:sz w:val="24"/>
                          <w:szCs w:val="24"/>
                          <w:lang w:eastAsia="zh-CN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4"/>
                          <w:szCs w:val="24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51580</wp:posOffset>
                </wp:positionH>
                <wp:positionV relativeFrom="page">
                  <wp:posOffset>432435</wp:posOffset>
                </wp:positionV>
                <wp:extent cx="4206240" cy="2286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6"/>
                                <w:lang w:eastAsia="zh-CN"/>
                              </w:rPr>
                              <w:t>黑龙江省人工智能产业重点应用领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8pt;mso-wrap-distance-left:0pt;mso-wrap-distance-right:0pt;mso-wrap-distance-top:0pt;mso-wrap-distance-bottom:0pt;margin-top:34.05pt;mso-position-vertical-relative:page;margin-left:295.4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36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36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36"/>
                          <w:lang w:eastAsia="zh-CN"/>
                        </w:rPr>
                        <w:t>黑龙江省人工智能产业重点应用领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22780</wp:posOffset>
                </wp:positionH>
                <wp:positionV relativeFrom="page">
                  <wp:posOffset>852170</wp:posOffset>
                </wp:positionV>
                <wp:extent cx="990600" cy="1524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  <w:t>方向和领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67.1pt;mso-position-vertical-relative:page;margin-left:151.4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eastAsia="zh-CN"/>
                        </w:rPr>
                        <w:t>方向和领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53940</wp:posOffset>
                </wp:positionH>
                <wp:positionV relativeFrom="page">
                  <wp:posOffset>852170</wp:posOffset>
                </wp:positionV>
                <wp:extent cx="1447800" cy="1524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  <w:t>发展重点应用领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0pt;mso-wrap-distance-right:0pt;mso-wrap-distance-top:0pt;mso-wrap-distance-bottom:0pt;margin-top:67.1pt;mso-position-vertical-relative:page;margin-left:382.2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eastAsia="zh-CN"/>
                        </w:rPr>
                        <w:t>发展重点应用领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704580</wp:posOffset>
                </wp:positionH>
                <wp:positionV relativeFrom="page">
                  <wp:posOffset>852170</wp:posOffset>
                </wp:positionV>
                <wp:extent cx="838200" cy="1524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  <w:t>骨干企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7.1pt;mso-position-vertical-relative:page;margin-left:685.4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eastAsia="zh-CN"/>
                        </w:rPr>
                        <w:t>骨干企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44570</wp:posOffset>
                </wp:positionH>
                <wp:positionV relativeFrom="page">
                  <wp:posOffset>1298575</wp:posOffset>
                </wp:positionV>
                <wp:extent cx="4342765" cy="46863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  <w:t>大数据综合分析平台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16"/>
                                <w:lang w:eastAsia="zh-CN"/>
                              </w:rPr>
                              <w:t>生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  <w:t>物医学大数据管理与应用平台、基因组大数据分析与挖掘技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194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  <w:t>术产品、海量生物医学知识库产品、个性化健康风险评估产品、个性化与精准医疗产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192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  <w:t>品等基因组大数据分析与挖掘技术产品、海量生物医学知识库产品、个性化健康风险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192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  <w:t>评估产品、个性化与精准医疗产品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5pt;height:36.9pt;mso-wrap-distance-left:0pt;mso-wrap-distance-right:0pt;mso-wrap-distance-top:0pt;mso-wrap-distance-bottom:0pt;margin-top:102.25pt;mso-position-vertical-relative:page;margin-left:279.1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160" w:before="0" w:after="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  <w:t>大数据综合分析平台、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z w:val="16"/>
                          <w:lang w:eastAsia="zh-CN"/>
                        </w:rPr>
                        <w:t>生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  <w:t>物医学大数据管理与应用平台、基因组大数据分析与挖掘技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194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  <w:t>术产品、海量生物医学知识库产品、个性化健康风险评估产品、个性化与精准医疗产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192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  <w:t>品等基因组大数据分析与挖掘技术产品、海量生物医学知识库产品、个性化健康风险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192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  <w:t>评估产品、个性化与精准医疗产品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99310</wp:posOffset>
                </wp:positionH>
                <wp:positionV relativeFrom="page">
                  <wp:posOffset>1482725</wp:posOffset>
                </wp:positionV>
                <wp:extent cx="561340" cy="1016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1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  <w:t>智能诊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8pt;mso-wrap-distance-left:0pt;mso-wrap-distance-right:0pt;mso-wrap-distance-top:0pt;mso-wrap-distance-bottom:0pt;margin-top:116.75pt;mso-position-vertical-relative:page;margin-left:165.3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16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  <w:t>智能诊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044180</wp:posOffset>
                </wp:positionH>
                <wp:positionV relativeFrom="page">
                  <wp:posOffset>1787525</wp:posOffset>
                </wp:positionV>
                <wp:extent cx="1070610" cy="10160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1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  <w:t>哈工大大数据集团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8pt;mso-wrap-distance-left:0pt;mso-wrap-distance-right:0pt;mso-wrap-distance-top:0pt;mso-wrap-distance-bottom:0pt;margin-top:140.75pt;mso-position-vertical-relative:page;margin-left:633.4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16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  <w:t>哈工大大数据集团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044180</wp:posOffset>
                </wp:positionH>
                <wp:positionV relativeFrom="page">
                  <wp:posOffset>1909445</wp:posOffset>
                </wp:positionV>
                <wp:extent cx="2112645" cy="59182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1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  <w:t>哈尔滨星云生物信息技术开发有限公司、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194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  <w:t>哈尔滨工大恒悦影像科技发展有限公司、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192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  <w:t>黑龙江拓盟科技有限公司、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192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  <w:t>哈尔滨医良科技股份有限公司、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194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  <w:t>哈尔滨乐辰科技有限责任公司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46.6pt;mso-wrap-distance-left:0pt;mso-wrap-distance-right:0pt;mso-wrap-distance-top:0pt;mso-wrap-distance-bottom:0pt;margin-top:150.35pt;mso-position-vertical-relative:page;margin-left:633.4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16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  <w:t>哈尔滨星云生物信息技术开发有限公司、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194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  <w:t>哈尔滨工大恒悦影像科技发展有限公司、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192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  <w:t>黑龙江拓盟科技有限公司、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192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  <w:t>哈尔滨医良科技股份有限公司、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194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  <w:t>哈尔滨乐辰科技有限责任公司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544570</wp:posOffset>
                </wp:positionH>
                <wp:positionV relativeFrom="page">
                  <wp:posOffset>2030730</wp:posOffset>
                </wp:positionV>
                <wp:extent cx="4391660" cy="22479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1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  <w:t>新型医疗设备、医学影像智能分析及辅助临床决策，医学影像三维重建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6"/>
                                <w:lang w:eastAsia="zh-CN"/>
                              </w:rPr>
                              <w:t>3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  <w:t>打印研发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194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  <w:t>与应用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17.7pt;mso-wrap-distance-left:0pt;mso-wrap-distance-right:0pt;mso-wrap-distance-top:0pt;mso-wrap-distance-bottom:0pt;margin-top:159.9pt;mso-position-vertical-relative:page;margin-left:279.1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16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  <w:t>新型医疗设备、医学影像智能分析及辅助临床决策，医学影像三维重建与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6"/>
                          <w:lang w:eastAsia="zh-CN"/>
                        </w:rPr>
                        <w:t>3D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  <w:t>打印研发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194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  <w:t>与应用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52170</wp:posOffset>
                </wp:positionH>
                <wp:positionV relativeFrom="page">
                  <wp:posOffset>2087880</wp:posOffset>
                </wp:positionV>
                <wp:extent cx="355600" cy="10160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1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  <w:t>医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8pt;mso-wrap-distance-left:0pt;mso-wrap-distance-right:0pt;mso-wrap-distance-top:0pt;mso-wrap-distance-bottom:0pt;margin-top:164.4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16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  <w:t>医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88820</wp:posOffset>
                </wp:positionH>
                <wp:positionV relativeFrom="page">
                  <wp:posOffset>2087880</wp:posOffset>
                </wp:positionV>
                <wp:extent cx="764540" cy="30099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  <w:t>智能影像识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23.7pt;mso-wrap-distance-left:0pt;mso-wrap-distance-right:0pt;mso-wrap-distance-top:0pt;mso-wrap-distance-bottom:0pt;margin-top:164.4pt;mso-position-vertical-relative:page;margin-left:156.6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  <w:t>智能影像识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544570</wp:posOffset>
                </wp:positionH>
                <wp:positionV relativeFrom="page">
                  <wp:posOffset>2534920</wp:posOffset>
                </wp:positionV>
                <wp:extent cx="4342765" cy="22479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1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  <w:t>智能认知障碍训练系统、脑机接口心理与认知训练系统、智能健康医疗服务、智能骨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194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  <w:t>折整复系统、心电智能监测系统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5pt;height:17.7pt;mso-wrap-distance-left:0pt;mso-wrap-distance-right:0pt;mso-wrap-distance-top:0pt;mso-wrap-distance-bottom:0pt;margin-top:199.6pt;mso-position-vertical-relative:page;margin-left:279.1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16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  <w:t>智能认知障碍训练系统、脑机接口心理与认知训练系统、智能健康医疗服务、智能骨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194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  <w:t>折整复系统、心电智能监测系统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31950</wp:posOffset>
                </wp:positionH>
                <wp:positionV relativeFrom="page">
                  <wp:posOffset>3130550</wp:posOffset>
                </wp:positionV>
                <wp:extent cx="1525905" cy="60960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1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  <w:t>道路自动检测、道路病害检测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800" w:before="0" w:after="0"/>
                              <w:ind w:left="561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  <w:t>智能交通控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48pt;mso-wrap-distance-left:0pt;mso-wrap-distance-right:0pt;mso-wrap-distance-top:0pt;mso-wrap-distance-bottom:0pt;margin-top:246.5pt;mso-position-vertical-relative:page;margin-left:128.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16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  <w:t>道路自动检测、道路病害检测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800" w:before="0" w:after="0"/>
                        <w:ind w:left="561" w:hanging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  <w:t>智能交通控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562350</wp:posOffset>
                </wp:positionH>
                <wp:positionV relativeFrom="page">
                  <wp:posOffset>3130550</wp:posOffset>
                </wp:positionV>
                <wp:extent cx="3521710" cy="10160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1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  <w:t>多功能道路智能检测车、路面破损智能识别、路面病害数据综合系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pt;height:8pt;mso-wrap-distance-left:0pt;mso-wrap-distance-right:0pt;mso-wrap-distance-top:0pt;mso-wrap-distance-bottom:0pt;margin-top:246.5pt;mso-position-vertical-relative:page;margin-left:280.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16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  <w:t>多功能道路智能检测车、路面破损智能识别、路面病害数据综合系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103870</wp:posOffset>
                </wp:positionH>
                <wp:positionV relativeFrom="page">
                  <wp:posOffset>3130550</wp:posOffset>
                </wp:positionV>
                <wp:extent cx="1407795" cy="10160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1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  <w:t>哈尔滨锦程交通科技公司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8pt;mso-wrap-distance-left:0pt;mso-wrap-distance-right:0pt;mso-wrap-distance-top:0pt;mso-wrap-distance-bottom:0pt;margin-top:246.5pt;mso-position-vertical-relative:page;margin-left:638.1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16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  <w:t>哈尔滨锦程交通科技公司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544570</wp:posOffset>
                </wp:positionH>
                <wp:positionV relativeFrom="page">
                  <wp:posOffset>3477895</wp:posOffset>
                </wp:positionV>
                <wp:extent cx="4342765" cy="22479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1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  <w:t>城市静态交通智能化管理云平台、城市静态交通信息采集分配系统、城市泊位资源信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194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  <w:t>息管理地理信息系统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5pt;height:17.7pt;mso-wrap-distance-left:0pt;mso-wrap-distance-right:0pt;mso-wrap-distance-top:0pt;mso-wrap-distance-bottom:0pt;margin-top:273.85pt;mso-position-vertical-relative:page;margin-left:279.1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16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  <w:t>城市静态交通智能化管理云平台、城市静态交通信息采集分配系统、城市泊位资源信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194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  <w:t>息管理地理信息系统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52170</wp:posOffset>
                </wp:positionH>
                <wp:positionV relativeFrom="page">
                  <wp:posOffset>3547745</wp:posOffset>
                </wp:positionV>
                <wp:extent cx="355600" cy="10160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1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  <w:t>交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8pt;mso-wrap-distance-left:0pt;mso-wrap-distance-right:0pt;mso-wrap-distance-top:0pt;mso-wrap-distance-bottom:0pt;margin-top:279.3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16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  <w:t>交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103870</wp:posOffset>
                </wp:positionH>
                <wp:positionV relativeFrom="page">
                  <wp:posOffset>3540125</wp:posOffset>
                </wp:positionV>
                <wp:extent cx="1642745" cy="10160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1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  <w:t>哈尔滨优先科技股份有限公司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8pt;mso-wrap-distance-left:0pt;mso-wrap-distance-right:0pt;mso-wrap-distance-top:0pt;mso-wrap-distance-bottom:0pt;margin-top:278.75pt;mso-position-vertical-relative:page;margin-left:638.1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16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  <w:t>哈尔滨优先科技股份有限公司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588770</wp:posOffset>
                </wp:positionH>
                <wp:positionV relativeFrom="page">
                  <wp:posOffset>3984625</wp:posOffset>
                </wp:positionV>
                <wp:extent cx="1644015" cy="133731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160" w:before="0" w:after="0"/>
                              <w:ind w:left="63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  <w:t>汽车智能控制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104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  <w:t>农产品智能检测、智能农业装备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906" w:before="0" w:after="0"/>
                              <w:ind w:left="64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  <w:t>林业智能装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05.3pt;mso-wrap-distance-left:0pt;mso-wrap-distance-right:0pt;mso-wrap-distance-top:0pt;mso-wrap-distance-bottom:0pt;margin-top:313.75pt;mso-position-vertical-relative:page;margin-left:125.1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160" w:before="0" w:after="0"/>
                        <w:ind w:left="630" w:hanging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  <w:t>汽车智能控制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104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  <w:t>农产品智能检测、智能农业装备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906" w:before="0" w:after="0"/>
                        <w:ind w:left="644" w:hanging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  <w:t>林业智能装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544570</wp:posOffset>
                </wp:positionH>
                <wp:positionV relativeFrom="page">
                  <wp:posOffset>3984625</wp:posOffset>
                </wp:positionV>
                <wp:extent cx="2348230" cy="10160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1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  <w:t>汽车智能手势控制、汽车智能安全辅助驾驶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8pt;mso-wrap-distance-left:0pt;mso-wrap-distance-right:0pt;mso-wrap-distance-top:0pt;mso-wrap-distance-bottom:0pt;margin-top:313.75pt;mso-position-vertical-relative:page;margin-left:279.1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16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  <w:t>汽车智能手势控制、汽车智能安全辅助驾驶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103870</wp:posOffset>
                </wp:positionH>
                <wp:positionV relativeFrom="page">
                  <wp:posOffset>3984625</wp:posOffset>
                </wp:positionV>
                <wp:extent cx="1407795" cy="10160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1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  <w:t>哈尔滨拓博科技有限公司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8pt;mso-wrap-distance-left:0pt;mso-wrap-distance-right:0pt;mso-wrap-distance-top:0pt;mso-wrap-distance-bottom:0pt;margin-top:313.75pt;mso-position-vertical-relative:page;margin-left:638.1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16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  <w:t>哈尔滨拓博科技有限公司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103870</wp:posOffset>
                </wp:positionH>
                <wp:positionV relativeFrom="page">
                  <wp:posOffset>4433570</wp:posOffset>
                </wp:positionV>
                <wp:extent cx="1994535" cy="34544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1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  <w:t>哈尔滨中超信诺科技集团、黑龙江稷昌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192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  <w:t>农业科技发展有限公司、大悟开疆无人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192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  <w:t>机科技股份有限公司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27.2pt;mso-wrap-distance-left:0pt;mso-wrap-distance-right:0pt;mso-wrap-distance-top:0pt;mso-wrap-distance-bottom:0pt;margin-top:349.1pt;mso-position-vertical-relative:page;margin-left:638.1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16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  <w:t>哈尔滨中超信诺科技集团、黑龙江稷昌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192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  <w:t>农业科技发展有限公司、大悟开疆无人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192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  <w:t>机科技股份有限公司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544570</wp:posOffset>
                </wp:positionH>
                <wp:positionV relativeFrom="page">
                  <wp:posOffset>4494530</wp:posOffset>
                </wp:positionV>
                <wp:extent cx="4342765" cy="22352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1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  <w:t>基于微型光谱技术的智能云农产品成分含量快速检测系统、智能无人植保机及智能农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192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  <w:t>业装备、远程作业指挥系统、多尺度遥感种植业大数据平台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5pt;height:17.6pt;mso-wrap-distance-left:0pt;mso-wrap-distance-right:0pt;mso-wrap-distance-top:0pt;mso-wrap-distance-bottom:0pt;margin-top:353.9pt;mso-position-vertical-relative:page;margin-left:279.1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16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  <w:t>基于微型光谱技术的智能云农产品成分含量快速检测系统、智能无人植保机及智能农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192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  <w:t>业装备、远程作业指挥系统、多尺度遥感种植业大数据平台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801370</wp:posOffset>
                </wp:positionH>
                <wp:positionV relativeFrom="page">
                  <wp:posOffset>5008880</wp:posOffset>
                </wp:positionV>
                <wp:extent cx="457200" cy="34671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160" w:before="0" w:after="0"/>
                              <w:ind w:left="8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  <w:t>农、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192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  <w:t>林、畜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194" w:before="0" w:after="0"/>
                              <w:ind w:left="8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  <w:t>牧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3pt;mso-wrap-distance-left:0pt;mso-wrap-distance-right:0pt;mso-wrap-distance-top:0pt;mso-wrap-distance-bottom:0pt;margin-top:394.4pt;mso-position-vertical-relative:page;margin-left:63.1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160" w:before="0" w:after="0"/>
                        <w:ind w:left="80" w:hanging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  <w:t>农、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192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  <w:t>林、畜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194" w:before="0" w:after="0"/>
                        <w:ind w:left="80" w:hanging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  <w:t>牧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526790</wp:posOffset>
                </wp:positionH>
                <wp:positionV relativeFrom="page">
                  <wp:posOffset>5070475</wp:posOffset>
                </wp:positionV>
                <wp:extent cx="4342765" cy="224790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1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  <w:t>林木资源智能检测识别与高效加工利用关键技术及装备、自主导航森林作业移动机器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194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  <w:t>人等敏捷生产林业智能装备、林下经济服务云平台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5pt;height:17.7pt;mso-wrap-distance-left:0pt;mso-wrap-distance-right:0pt;mso-wrap-distance-top:0pt;mso-wrap-distance-bottom:0pt;margin-top:399.25pt;mso-position-vertical-relative:page;margin-left:277.7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16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  <w:t>林木资源智能检测识别与高效加工利用关键技术及装备、自主导航森林作业移动机器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194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  <w:t>人等敏捷生产林业智能装备、林下经济服务云平台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8103870</wp:posOffset>
                </wp:positionH>
                <wp:positionV relativeFrom="page">
                  <wp:posOffset>5070475</wp:posOffset>
                </wp:positionV>
                <wp:extent cx="1994535" cy="22479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  <w:t>黑龙江省林业智能装备工程研究中心哈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194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  <w:t>尔滨信诺数码科技有限公司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17.7pt;mso-wrap-distance-left:0pt;mso-wrap-distance-right:0pt;mso-wrap-distance-top:0pt;mso-wrap-distance-bottom:0pt;margin-top:399.25pt;mso-position-vertical-relative:page;margin-left:638.1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160" w:before="0" w:after="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  <w:t>黑龙江省林业智能装备工程研究中心哈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194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  <w:t>尔滨信诺数码科技有限公司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691640</wp:posOffset>
                </wp:positionH>
                <wp:positionV relativeFrom="page">
                  <wp:posOffset>5707380</wp:posOffset>
                </wp:positionV>
                <wp:extent cx="1407795" cy="762000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1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  <w:t>畜禽高效健康养殖智能装备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1040" w:before="0" w:after="0"/>
                              <w:ind w:left="561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  <w:t>智能机器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60pt;mso-wrap-distance-left:0pt;mso-wrap-distance-right:0pt;mso-wrap-distance-top:0pt;mso-wrap-distance-bottom:0pt;margin-top:449.4pt;mso-position-vertical-relative:page;margin-left:133.2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16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  <w:t>畜禽高效健康养殖智能装备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1040" w:before="0" w:after="0"/>
                        <w:ind w:left="561" w:hanging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  <w:t>智能机器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535680</wp:posOffset>
                </wp:positionH>
                <wp:positionV relativeFrom="page">
                  <wp:posOffset>5707380</wp:posOffset>
                </wp:positionV>
                <wp:extent cx="3520440" cy="101600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1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  <w:t>畜禽养殖设施工程关键环节智能装备、畜牧产业精细养殖大数据平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8pt;mso-wrap-distance-left:0pt;mso-wrap-distance-right:0pt;mso-wrap-distance-top:0pt;mso-wrap-distance-bottom:0pt;margin-top:449.4pt;mso-position-vertical-relative:page;margin-left:278.4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16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  <w:t>畜禽养殖设施工程关键环节智能装备、畜牧产业精细养殖大数据平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8103870</wp:posOffset>
                </wp:positionH>
                <wp:positionV relativeFrom="page">
                  <wp:posOffset>5707380</wp:posOffset>
                </wp:positionV>
                <wp:extent cx="1289685" cy="101600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1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  <w:t>哈尔滨鸿膺软件有限公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8pt;mso-wrap-distance-left:0pt;mso-wrap-distance-right:0pt;mso-wrap-distance-top:0pt;mso-wrap-distance-bottom:0pt;margin-top:449.4pt;mso-position-vertical-relative:page;margin-left:638.1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16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  <w:t>哈尔滨鸿膺软件有限公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8103870</wp:posOffset>
                </wp:positionH>
                <wp:positionV relativeFrom="page">
                  <wp:posOffset>6125845</wp:posOffset>
                </wp:positionV>
                <wp:extent cx="1995170" cy="346710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1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  <w:t>哈工大机器人集团、哈尔滨博实自动化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192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  <w:t>股份有限公司、哈尔滨行健智能机器人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194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  <w:t>股份有限公司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pt;height:27.3pt;mso-wrap-distance-left:0pt;mso-wrap-distance-right:0pt;mso-wrap-distance-top:0pt;mso-wrap-distance-bottom:0pt;margin-top:482.35pt;mso-position-vertical-relative:page;margin-left:638.1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16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  <w:t>哈工大机器人集团、哈尔滨博实自动化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192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  <w:t>股份有限公司、哈尔滨行健智能机器人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194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  <w:t>股份有限公司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535680</wp:posOffset>
                </wp:positionH>
                <wp:positionV relativeFrom="page">
                  <wp:posOffset>6247130</wp:posOffset>
                </wp:positionV>
                <wp:extent cx="3990975" cy="101600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1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  <w:t>机器人自动化焊接系统、大型曲面板测量划线切割机器人、炉前作业机器人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8pt;mso-wrap-distance-left:0pt;mso-wrap-distance-right:0pt;mso-wrap-distance-top:0pt;mso-wrap-distance-bottom:0pt;margin-top:491.9pt;mso-position-vertical-relative:page;margin-left:278.4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16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  <w:t>机器人自动化焊接系统、大型曲面板测量划线切割机器人、炉前作业机器人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801370</wp:posOffset>
                </wp:positionH>
                <wp:positionV relativeFrom="page">
                  <wp:posOffset>6553835</wp:posOffset>
                </wp:positionV>
                <wp:extent cx="457200" cy="101600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1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  <w:t>制造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pt;mso-wrap-distance-left:0pt;mso-wrap-distance-right:0pt;mso-wrap-distance-top:0pt;mso-wrap-distance-bottom:0pt;margin-top:516.05pt;mso-position-vertical-relative:page;margin-left:63.1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16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  <w:t>制造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535680</wp:posOffset>
                </wp:positionH>
                <wp:positionV relativeFrom="page">
                  <wp:posOffset>6816090</wp:posOffset>
                </wp:positionV>
                <wp:extent cx="4343400" cy="223520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1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  <w:t>智能技术装备、产品信息追溯系统、生产过程实时调度系统、工业检测视觉软件系统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192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  <w:t>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7.6pt;mso-wrap-distance-left:0pt;mso-wrap-distance-right:0pt;mso-wrap-distance-top:0pt;mso-wrap-distance-bottom:0pt;margin-top:536.7pt;mso-position-vertical-relative:page;margin-left:278.4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16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  <w:t>智能技术装备、产品信息追溯系统、生产过程实时调度系统、工业检测视觉软件系统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192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  <w:t>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8103870</wp:posOffset>
                </wp:positionH>
                <wp:positionV relativeFrom="page">
                  <wp:posOffset>6816090</wp:posOffset>
                </wp:positionV>
                <wp:extent cx="1995170" cy="223520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1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  <w:t>哈尔滨英视智能科技有限公司及相关领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192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  <w:t>域应用企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pt;height:17.6pt;mso-wrap-distance-left:0pt;mso-wrap-distance-right:0pt;mso-wrap-distance-top:0pt;mso-wrap-distance-bottom:0pt;margin-top:536.7pt;mso-position-vertical-relative:page;margin-left:638.1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16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  <w:t>哈尔滨英视智能科技有限公司及相关领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192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  <w:t>域应用企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897380</wp:posOffset>
                </wp:positionH>
                <wp:positionV relativeFrom="page">
                  <wp:posOffset>6877685</wp:posOffset>
                </wp:positionV>
                <wp:extent cx="948690" cy="101600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1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  <w:t>数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6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  <w:t>智能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6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  <w:t>车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8pt;mso-wrap-distance-left:0pt;mso-wrap-distance-right:0pt;mso-wrap-distance-top:0pt;mso-wrap-distance-bottom:0pt;margin-top:541.55pt;mso-position-vertical-relative:page;margin-left:149.4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16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  <w:t>数字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6"/>
                          <w:lang w:eastAsia="zh-CN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  <w:t>智能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6"/>
                          <w:lang w:eastAsia="zh-CN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  <w:t>车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17065</wp:posOffset>
                </wp:positionH>
                <wp:positionV relativeFrom="paragraph">
                  <wp:posOffset>2519680</wp:posOffset>
                </wp:positionV>
                <wp:extent cx="840105" cy="208915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  <w:t>智能健康管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6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16.45pt;mso-wrap-distance-left:9.05pt;mso-wrap-distance-right:9.05pt;mso-wrap-distance-top:0pt;mso-wrap-distance-bottom:0pt;margin-top:198.4pt;mso-position-vertical-relative:text;margin-left:1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  <w:t>智能健康管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16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6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0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sectPr>
      <w:type w:val="nextPage"/>
      <w:pgSz w:orient="landscape" w:w="16820" w:h="11906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05:00Z</dcterms:created>
  <dc:creator>lenovo</dc:creator>
  <dc:description/>
  <cp:keywords/>
  <dc:language>en-US</dc:language>
  <cp:lastModifiedBy>Windows 用户</cp:lastModifiedBy>
  <dcterms:modified xsi:type="dcterms:W3CDTF">2018-02-13T10:3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